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1" w:color="000000"/>
        </w:pBdr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'Старокиструсская средняя школа''</w:t>
      </w:r>
    </w:p>
    <w:p>
      <w:pPr>
        <w:pStyle w:val="Normal"/>
        <w:pBdr>
          <w:bottom w:val="single" w:sz="8" w:space="1" w:color="000000"/>
        </w:pBdr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ого муниципального района Рязанской област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д.60, с.Старый Киструс, Спасский район, Рязанская область,391061, тел.(49135)3-95-36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ssh.kistrus@ryazan.gov.ru</w:t>
        </w:r>
      </w:hyperlink>
    </w:p>
    <w:p>
      <w:pPr>
        <w:pStyle w:val="Normal"/>
        <w:tabs>
          <w:tab w:val="clear" w:pos="709"/>
          <w:tab w:val="left" w:pos="75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г                                                                                          №5</w:t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горячего питания с 01.01.2025г»</w:t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2"/>
        <w:ind w:left="12" w:right="12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г. 273-ФЗ «Об образовании в Российской Федерации», постановлением администрации муниципального образования - Спасский муниципальный район Рязан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1.12.2015г </w:t>
      </w:r>
      <w:r>
        <w:rPr>
          <w:rFonts w:cs="Times New Roman" w:ascii="Times New Roman" w:hAnsi="Times New Roman"/>
          <w:sz w:val="28"/>
          <w:szCs w:val="28"/>
        </w:rPr>
        <w:t>№ 1167 «Об обеспечении питанием обучающихся в муниципальных общеобразовательных организациях Спасского муниципального района», административным регламентом по предоставлению муниципальной услуги «Организация питания детей, обучающихся в общеобразовательных учреждениях муниципального образования Спасский муниципальный район Рязанской области», утвержденным постановлением администрации муниципального образования — Спасский муниципальный район Рязанской области от 05.12.2013 г. № 1772, в целях обеспечения полноценным питанием обучающихся, укрепления здоровья и профилактики хронических заболеваний детей, адресной социальной поддержки обучающихся общеобразовательных организаций района, на основании приказа начальника УО и МП Спасского муниципального района Рязанской области № 720-д от 23.12.2024г.</w:t>
      </w:r>
    </w:p>
    <w:p>
      <w:pPr>
        <w:pStyle w:val="Normal"/>
        <w:spacing w:before="0" w:after="202"/>
        <w:ind w:left="12" w:right="12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false"/>
        <w:spacing w:before="0" w:after="4"/>
        <w:ind w:left="12" w:right="12" w:firstLine="2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колы  обеспечить в общеобразовательной организации организацию питания обучающихс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uppressAutoHyphens w:val="false"/>
        <w:ind w:left="338" w:right="12" w:firstLine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ое горячее питание для обучающихся 1-4 классов в размере 74,10 руб.;</w:t>
      </w:r>
    </w:p>
    <w:p>
      <w:pPr>
        <w:pStyle w:val="Normal"/>
        <w:numPr>
          <w:ilvl w:val="1"/>
          <w:numId w:val="1"/>
        </w:numPr>
        <w:suppressAutoHyphens w:val="false"/>
        <w:ind w:left="338" w:right="12" w:firstLine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завтраки для обучающихся 5-11 классов в размере 40,60 руб. на один учебный день на одного обучающегося, посещающего общеобразовательную организацию;</w:t>
      </w:r>
    </w:p>
    <w:p>
      <w:pPr>
        <w:pStyle w:val="Normal"/>
        <w:numPr>
          <w:ilvl w:val="1"/>
          <w:numId w:val="1"/>
        </w:numPr>
        <w:suppressAutoHyphens w:val="false"/>
        <w:ind w:left="338" w:right="12" w:firstLine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горячие обеды (завтраки) за счет средств муниципального бюджета для:</w:t>
      </w:r>
    </w:p>
    <w:p>
      <w:pPr>
        <w:pStyle w:val="Normal"/>
        <w:numPr>
          <w:ilvl w:val="2"/>
          <w:numId w:val="1"/>
        </w:numPr>
        <w:suppressAutoHyphens w:val="false"/>
        <w:ind w:left="636" w:right="1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,</w:t>
      </w:r>
    </w:p>
    <w:p>
      <w:pPr>
        <w:pStyle w:val="Normal"/>
        <w:numPr>
          <w:ilvl w:val="2"/>
          <w:numId w:val="1"/>
        </w:numPr>
        <w:suppressAutoHyphens w:val="false"/>
        <w:ind w:left="636" w:right="1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обучающихся на дому по состоянию здоровья,</w:t>
      </w:r>
    </w:p>
    <w:p>
      <w:pPr>
        <w:pStyle w:val="Normal"/>
        <w:numPr>
          <w:ilvl w:val="2"/>
          <w:numId w:val="1"/>
        </w:numPr>
        <w:suppressAutoHyphens w:val="false"/>
        <w:ind w:left="636" w:right="1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— инвалидов,</w:t>
      </w:r>
    </w:p>
    <w:p>
      <w:pPr>
        <w:pStyle w:val="Normal"/>
        <w:numPr>
          <w:ilvl w:val="2"/>
          <w:numId w:val="1"/>
        </w:numPr>
        <w:suppressAutoHyphens w:val="false"/>
        <w:spacing w:before="0" w:after="46"/>
        <w:ind w:left="636" w:right="1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терявших одного из родителей в ходе специальной военной операции на Украине,</w:t>
      </w:r>
    </w:p>
    <w:p>
      <w:pPr>
        <w:pStyle w:val="Normal"/>
        <w:numPr>
          <w:ilvl w:val="2"/>
          <w:numId w:val="1"/>
        </w:numPr>
        <w:suppressAutoHyphens w:val="false"/>
        <w:spacing w:before="0" w:after="4"/>
        <w:ind w:left="636" w:right="1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у которых один из родителей является мобилизованным гражданином,</w:t>
      </w:r>
    </w:p>
    <w:p>
      <w:pPr>
        <w:pStyle w:val="Normal"/>
        <w:numPr>
          <w:ilvl w:val="2"/>
          <w:numId w:val="1"/>
        </w:numPr>
        <w:suppressAutoHyphens w:val="false"/>
        <w:spacing w:before="0" w:after="84"/>
        <w:ind w:left="636" w:right="1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у которых один из родителей является добровольцем, контрактником, участвующим в специальной военной операции, других граждан Российской Федерации, являющихся участниками специальной военной операции,</w:t>
      </w:r>
    </w:p>
    <w:p>
      <w:pPr>
        <w:pStyle w:val="Normal"/>
        <w:numPr>
          <w:ilvl w:val="2"/>
          <w:numId w:val="1"/>
        </w:numPr>
        <w:suppressAutoHyphens w:val="false"/>
        <w:spacing w:before="0" w:after="4"/>
        <w:ind w:left="636" w:right="1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, детей, оставшихся без попечения родителей,</w:t>
      </w:r>
    </w:p>
    <w:p>
      <w:pPr>
        <w:pStyle w:val="Normal"/>
        <w:numPr>
          <w:ilvl w:val="2"/>
          <w:numId w:val="1"/>
        </w:numPr>
        <w:suppressAutoHyphens w:val="false"/>
        <w:spacing w:before="0" w:after="4"/>
        <w:ind w:left="636" w:right="1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многодетных семей,</w:t>
      </w:r>
    </w:p>
    <w:p>
      <w:pPr>
        <w:pStyle w:val="Normal"/>
        <w:numPr>
          <w:ilvl w:val="2"/>
          <w:numId w:val="1"/>
        </w:numPr>
        <w:suppressAutoHyphens w:val="false"/>
        <w:spacing w:before="0" w:after="241"/>
        <w:ind w:left="636" w:right="1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являющихся пасынками, падчерицами граждан, принимающих участие в специальной военной операции,</w:t>
      </w:r>
    </w:p>
    <w:p>
      <w:pPr>
        <w:pStyle w:val="Normal"/>
        <w:numPr>
          <w:ilvl w:val="2"/>
          <w:numId w:val="1"/>
        </w:numPr>
        <w:suppressAutoHyphens w:val="false"/>
        <w:spacing w:before="0" w:after="241"/>
        <w:ind w:left="636" w:right="1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, являющихся членами семей военнослужащих, погибших при исполнении обязанностей военной службы в ходе выполнения задач по отражению вооруженного вторжения, включая охрану конституционных прав граждан, поддержание правопорядка, стабилизацию обстановки, охрану и оборону важных государственных объектов Российской Федерации, на территориях Российской Федерации, прилегающих к районам проведения специальной операции с 06 августа 2024 года (далее - вооруженное вторжение), либо военнослужащих, принимавших участие в выполнении задач по отражению вооруженного вторжения и умерших вследствие увечья (ранения, травмы, контузии) или заболевания, полненных ими при исполнении обязанностей военной службы в ходе выполнения задач по отражению вооруженного вторжения, до истечения одного года со дня их увольнения с военной службы, либо граждан, пребывавших в добровольческих формированиях, погибших при исполнении обязанностей по контракту о пребывании в добровольческом формировании в ходе выполнения задач по отражению вооруженного вторжения, либо граждан, пребывавших в добровольческих формированиях, принимавших участие в выполнении задач по отражению вооруженного нападения и умерших вследств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" cy="8255"/>
            <wp:effectExtent l="0" t="0" r="0" b="0"/>
            <wp:docPr id="2" name="Picture 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вечья (ранения, травмы, контузии) или заболевания, полученных ими в период исполнения обязанностей по контракту о пребывании в добровольческом формировании в ходе выполнения задач по отражению вооруженного вторжения, до истечения одного года со дня прекращения такого контракта, либо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в ходе специальной операции, и погибших при исполнении обязанностей по соответствующему контракту (по иным правоотношениям) в ходе выполнения задач по отражению вооруженного вторжения, либо лип, заключивших контракт (имевших иные правоотношения) организациями, содействующими выполнению задач, возложенных на Вооруженные Силы Российской Федерации в ходе специальной операции, принимавших участие в выполнении задач по отражению вооруженного вторжения и умерших вследствие увечья (ранения, травмы, контузии) или заболевания, полученных ими в период исполнения обязанностей по соответствующему контракту (по иным правоотношениям) в холе выполнения задач по отражению вооруженного вторжения, до истечения одного года со дня прекращения такого контракта (иного правоотношения),</w:t>
      </w:r>
    </w:p>
    <w:p>
      <w:pPr>
        <w:pStyle w:val="Normal"/>
        <w:spacing w:before="0" w:after="26"/>
        <w:ind w:left="720"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оеннослужащих, граждан, пребываю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щи</w:t>
      </w:r>
      <w:r>
        <w:rPr>
          <w:rFonts w:cs="Times New Roman" w:ascii="Times New Roman" w:hAnsi="Times New Roman"/>
          <w:sz w:val="28"/>
          <w:szCs w:val="28"/>
        </w:rPr>
        <w:t>х в добровольческих формированиях, лиц, заключив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х контракт (имевшим иные правоотношения) с организациями, содействующими выполнению задач, возложенных на Вооруженные силы Российской Федерации в ходе специальной операции, принимающих участие в выполнении задач отражению вооруженного вторжения, получивших ранение (контузию, травму, увечье) в ходе выполнения задач по отражению вооруженного вторжения, </w:t>
      </w:r>
    </w:p>
    <w:p>
      <w:pPr>
        <w:pStyle w:val="Normal"/>
        <w:spacing w:before="0" w:after="26"/>
        <w:ind w:left="720"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" cy="60325"/>
            <wp:effectExtent l="0" t="0" r="0" b="0"/>
            <wp:docPr id="3" name="Picture 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граждан Российской Федерации, являющихся участниками специальной военной операции, уволенных с военной службы по состоянию здоровья в связи с получением ранения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28"/>
        <w:ind w:left="12" w:right="12" w:firstLine="2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й родителей (законных представителей) организовать выплату денежной компенсации взамен обеспечения бесплатным двухразовым питанием детям, обучающихся на дому по состоянию здоровья в соответствии с Порядком выплаты денежной компенсации взамен обеспечения бесплатным двухразовым питанием детей, обучающихся на дому по состоянию здоровья, утвержденную постановлением администрации муниципального образования - Спасский муниципальный район Рязанской области 31.12.2015г. № 1167 «Об обеспечении питанием обучающихся в муниципальных общеобразовательных организ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ация</w:t>
      </w:r>
      <w:r>
        <w:rPr>
          <w:rFonts w:cs="Times New Roman" w:ascii="Times New Roman" w:hAnsi="Times New Roman"/>
          <w:sz w:val="28"/>
          <w:szCs w:val="28"/>
        </w:rPr>
        <w:t>х Спасского муниципального района».</w:t>
      </w:r>
    </w:p>
    <w:p>
      <w:pPr>
        <w:pStyle w:val="Normal"/>
        <w:numPr>
          <w:ilvl w:val="0"/>
          <w:numId w:val="1"/>
        </w:numPr>
        <w:ind w:left="12" w:right="12" w:firstLine="3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производить за счет средств муниципального бюджета Спасского муниципального района из расчета 106,40 руб. на одного обучающегося за один учебный день.</w:t>
      </w:r>
    </w:p>
    <w:p>
      <w:pPr>
        <w:pStyle w:val="Normal"/>
        <w:numPr>
          <w:ilvl w:val="0"/>
          <w:numId w:val="1"/>
        </w:numPr>
        <w:spacing w:before="0" w:after="26"/>
        <w:ind w:left="12" w:right="16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руководителю за счет средств экономии бюджетных средств, выделенных на организацию питания обучающихся (горячие завтраки), организовывать дополнительно горячие обеды для отдельных категорий обучающихся. Перечень таких лиц должен быть согласован с коллегиальным органом управления муниципальной общеобразовательной организации (Совет школы и др.) и утвержден приказом директора школы.</w:t>
      </w:r>
    </w:p>
    <w:p>
      <w:pPr>
        <w:pStyle w:val="Normal"/>
        <w:numPr>
          <w:ilvl w:val="0"/>
          <w:numId w:val="1"/>
        </w:numPr>
        <w:spacing w:before="0" w:after="26"/>
        <w:ind w:left="12" w:right="16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0" w:after="26"/>
        <w:ind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966085" cy="15824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2370" w:leader="none"/>
        </w:tabs>
        <w:ind w:left="-540" w:firstLine="540"/>
        <w:rPr>
          <w:rFonts w:cs="Times New Roman"/>
          <w:vanish/>
          <w:sz w:val="28"/>
          <w:szCs w:val="28"/>
          <w:lang w:val="en-US" w:eastAsia="en-US"/>
        </w:rPr>
      </w:pPr>
      <w:r>
        <w:rPr>
          <w:rFonts w:cs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09"/>
        </w:tabs>
        <w:ind w:left="6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.kistrus@ryazan.gov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8:00Z</dcterms:created>
  <dc:creator>teacher</dc:creator>
  <dc:description/>
  <cp:keywords/>
  <dc:language>en-US</dc:language>
  <cp:lastModifiedBy>teacher</cp:lastModifiedBy>
  <cp:lastPrinted>2025-01-14T11:54:00Z</cp:lastPrinted>
  <dcterms:modified xsi:type="dcterms:W3CDTF">2025-02-21T11:22:00Z</dcterms:modified>
  <cp:revision>4</cp:revision>
  <dc:subject/>
  <dc:title/>
</cp:coreProperties>
</file>